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jc w:val="both"/>
        <w:rPr>
          <w:szCs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ab/>
      </w:r>
    </w:p>
    <w:p>
      <w:pPr>
        <w:pStyle w:val="Normal"/>
        <w:jc w:val="center"/>
        <w:rPr/>
      </w:pPr>
      <w:r>
        <w:rPr/>
        <w:t>АДМИНИСТРАЦИЯ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т 24.10.2011 № 2523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 04.06.2010 г. № 1159 «Об утверждении долгосрочной целевой программы «Развитие физической культуры и спорта в муниципальном образовании «Город Псков» на 2010 – 2012 год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вязи с необходимостью внесения изменений в отдельные программные мероприятия долгосрочной целевой программы «Развитие физической культуры и спорта в муниципальном образовании «Город Псков» на 2010 – 2012 годы»,  утвержденной Постановлением Администрации города Пскова от 04.06.2010 г.  № 1159, в соответствии с Бюджетном кодексом Российской Федерации, Федеральным законом от 04.12.2007 № 329-ФЗ «О физической культуре и спорте в Российской Федерации», законом Псковской области от 30.12.2009 № 941-ОЗ «О физической культуре и спорте в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 Внести в Приложение № 2 «Перечень спортивного инвентаря и оборудования с расчетами к долгосрочной целевой программе «Развитие физической культуры и спорта в муниципальном образовании «Город Псков» на 2010-2012 годы» к Постановлению Администрации города Пскова от 04.06.2010 № 1159 «Об утверждении долгосрочной целевой программы «Развитие физической культуры и спорта в муниципальном образовании «Город Псков» на 2010 – 2012 годы» для приобретения спортивного инвентаря и оборудования муниципальными учреждениями физической культуры и спорта в 2011 году следующие изменения: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раздел </w:t>
      </w:r>
      <w:r>
        <w:rPr>
          <w:b/>
          <w:szCs w:val="28"/>
        </w:rPr>
        <w:t>МОУ ДОД ДЮСШ «Гармония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1617"/>
        <w:gridCol w:w="1507"/>
        <w:gridCol w:w="14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вентаря, оборуд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оимость единиц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У ДОД ДЮСШ «Гармо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таллические шкафч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2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камей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4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8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меты для занятий художественной гимнастикой, фирма SASAKI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акал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руч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яч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улавы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нта 6 метров с палоч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4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4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ИТОГО:                                                2731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szCs w:val="28"/>
              </w:rPr>
              <w:t>В раздел</w:t>
            </w:r>
            <w:r>
              <w:rPr>
                <w:b/>
                <w:szCs w:val="28"/>
              </w:rPr>
              <w:t xml:space="preserve"> МУДО ДЮСШ по боксу: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ДО ДЮСШ по бок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чатки профессион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чатки профессиона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лем боксерский «Адида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чатки снаряд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ор для отжим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антел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Велотренажер TORNEO VITA B-3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Беговая дорожка TORNEO </w:t>
            </w:r>
            <w:r>
              <w:rPr>
                <w:szCs w:val="28"/>
                <w:lang w:val="en-US"/>
              </w:rPr>
              <w:t>N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-3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иловой тренажер со встроенными весами </w:t>
            </w:r>
            <w:r>
              <w:rPr>
                <w:szCs w:val="28"/>
                <w:lang w:val="en-US"/>
              </w:rPr>
              <w:t>KETTL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INENIC</w:t>
            </w:r>
            <w:r>
              <w:rPr>
                <w:szCs w:val="28"/>
              </w:rPr>
              <w:t xml:space="preserve"> 7715-000-</w:t>
            </w:r>
            <w:r>
              <w:rPr>
                <w:szCs w:val="28"/>
                <w:lang w:val="en-US"/>
              </w:rPr>
              <w:t>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Тренажер для бокса </w:t>
            </w:r>
            <w:r>
              <w:rPr>
                <w:szCs w:val="28"/>
                <w:lang w:val="en-US"/>
              </w:rPr>
              <w:t>Bo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2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иф для штанги композитный прямой, с замками TORNEO 4023-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иск хромированный с резиновой вставкой </w:t>
            </w:r>
            <w:r>
              <w:rPr>
                <w:szCs w:val="28"/>
                <w:lang w:val="en-US"/>
              </w:rPr>
              <w:t>KETTLER</w:t>
            </w:r>
            <w:r>
              <w:rPr>
                <w:szCs w:val="28"/>
              </w:rPr>
              <w:t>, вес 0,5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иск хромированный с резиновой вставкой </w:t>
            </w:r>
            <w:r>
              <w:rPr>
                <w:szCs w:val="28"/>
                <w:lang w:val="en-US"/>
              </w:rPr>
              <w:t>KETTLER</w:t>
            </w:r>
            <w:r>
              <w:rPr>
                <w:szCs w:val="28"/>
              </w:rPr>
              <w:t>, вес 1,25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иск хромированный с резиновой вставкой </w:t>
            </w:r>
            <w:r>
              <w:rPr>
                <w:szCs w:val="28"/>
                <w:lang w:val="en-US"/>
              </w:rPr>
              <w:t>KETTLER</w:t>
            </w:r>
            <w:r>
              <w:rPr>
                <w:szCs w:val="28"/>
              </w:rPr>
              <w:t>, вес 2,5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иск хромированный с резиновой вставкой </w:t>
            </w:r>
            <w:r>
              <w:rPr>
                <w:szCs w:val="28"/>
                <w:lang w:val="en-US"/>
              </w:rPr>
              <w:t>KETTLER</w:t>
            </w:r>
            <w:r>
              <w:rPr>
                <w:szCs w:val="28"/>
              </w:rPr>
              <w:t>, вес 5,0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иск хромированный с резиновой вставкой </w:t>
            </w:r>
            <w:r>
              <w:rPr>
                <w:szCs w:val="28"/>
                <w:lang w:val="en-US"/>
              </w:rPr>
              <w:t>KETTLER</w:t>
            </w:r>
            <w:r>
              <w:rPr>
                <w:szCs w:val="28"/>
              </w:rPr>
              <w:t>, вес 10,0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иск хромированный с резиновой вставкой </w:t>
            </w:r>
            <w:r>
              <w:rPr>
                <w:szCs w:val="28"/>
                <w:lang w:val="en-US"/>
              </w:rPr>
              <w:t>KETTLER</w:t>
            </w:r>
            <w:r>
              <w:rPr>
                <w:szCs w:val="28"/>
              </w:rPr>
              <w:t>, вес 15,0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Диск хромированный с резиновой вставкой </w:t>
            </w:r>
            <w:r>
              <w:rPr>
                <w:szCs w:val="28"/>
                <w:lang w:val="en-US"/>
              </w:rPr>
              <w:t>KETTLER</w:t>
            </w:r>
            <w:r>
              <w:rPr>
                <w:szCs w:val="28"/>
              </w:rPr>
              <w:t>, вес 20,0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яжелители А-121, А-122, вес 1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па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яжелители А-121, А-122, вес 2 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па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яс для коррекции фигуры А-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</w:t>
            </w:r>
            <w:r>
              <w:rPr>
                <w:b/>
                <w:szCs w:val="28"/>
              </w:rPr>
              <w:t>ИТОГО:                                                     237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 xml:space="preserve">В раздел </w:t>
            </w:r>
            <w:r>
              <w:rPr>
                <w:b/>
                <w:szCs w:val="28"/>
              </w:rPr>
              <w:t>МУ СК «Мастер»: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 СК «Маст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до-маты MD, двусторонние, красно-синие, р-р 1х1х0,02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гловые подушки для рин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яс тренера AMIGO, кожа, крас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амбов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орцо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стюм спортивный (Топ те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рюки для кикбоксанга (красные/си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лем для кикбоксинга «Best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9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Шлем тренировочный «</w:t>
            </w:r>
            <w:r>
              <w:rPr>
                <w:szCs w:val="28"/>
                <w:lang w:val="en-US"/>
              </w:rPr>
              <w:t>Club</w:t>
            </w:r>
            <w:r>
              <w:rPr>
                <w:szCs w:val="28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Футы кожаные «</w:t>
            </w:r>
            <w:r>
              <w:rPr>
                <w:szCs w:val="28"/>
                <w:lang w:val="en-US"/>
              </w:rPr>
              <w:t>Tiger</w:t>
            </w:r>
            <w:r>
              <w:rPr>
                <w:szCs w:val="28"/>
              </w:rPr>
              <w:t>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7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чатки боксерские «Тиг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3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Шлем семи контакт «</w:t>
            </w:r>
            <w:r>
              <w:rPr>
                <w:szCs w:val="28"/>
                <w:lang w:val="en-US"/>
              </w:rPr>
              <w:t>AVANTGAR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стюм семи контакт (Топ те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чатки семи контакт (Топ те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шок боксер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яч медицинб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зиновый жгут (тройно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некен борцо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сы медицинск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</w:t>
            </w:r>
            <w:r>
              <w:rPr>
                <w:b/>
                <w:szCs w:val="28"/>
              </w:rPr>
              <w:t>ИТОГО:                                                 335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 и разместить на официальном  сайте  муниципального образования «Город Псков» в се</w:t>
      </w:r>
      <w:bookmarkStart w:id="0" w:name="_GoBack"/>
      <w:bookmarkEnd w:id="0"/>
      <w:r>
        <w:rPr>
          <w:sz w:val="28"/>
          <w:szCs w:val="28"/>
        </w:rPr>
        <w:t>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города Пскова                                        П.М. Слепченко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1:00Z</dcterms:created>
  <dc:creator>USER</dc:creator>
  <dc:description/>
  <cp:keywords/>
  <dc:language>en-US</dc:language>
  <cp:lastModifiedBy>kpru01</cp:lastModifiedBy>
  <cp:lastPrinted>2011-10-24T08:40:00Z</cp:lastPrinted>
  <dcterms:modified xsi:type="dcterms:W3CDTF">2011-11-02T12:13:00Z</dcterms:modified>
  <cp:revision>6</cp:revision>
  <dc:subject/>
  <dc:title/>
</cp:coreProperties>
</file>